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4"/>
        </w:rPr>
        <w:t>中原大學「離校令」 鼓勵學生發揮專業走出校園做公益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不只是在學校！為了讓學生走出教室、用所學知識關懷社會，中原大學發出「離校令」讓學生走出學校做公益。學生們運用跨領域專業與非營利組織合作，有人以實際行動喚起民眾對寵物議題的反思、有人協助農村社區發展甚至關注非洲水資源議題，這群「走出校園」的大學生，希望號召社會各界踏出舒適圈，一起瞭解需要付出關心的人、事、物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今</w:t>
      </w:r>
      <w:r>
        <w:rPr>
          <w:rFonts w:eastAsia="標楷體" w:cs="標楷體" w:ascii="標楷體" w:hAnsi="標楷體"/>
          <w:szCs w:val="24"/>
        </w:rPr>
        <w:t>(22)</w:t>
      </w:r>
      <w:r>
        <w:rPr>
          <w:rFonts w:ascii="標楷體" w:hAnsi="標楷體" w:cs="標楷體" w:eastAsia="標楷體"/>
          <w:szCs w:val="24"/>
        </w:rPr>
        <w:t>日在臺北</w:t>
      </w:r>
      <w:r>
        <w:rPr>
          <w:rFonts w:eastAsia="標楷體" w:cs="標楷體" w:ascii="標楷體" w:hAnsi="標楷體"/>
          <w:szCs w:val="24"/>
        </w:rPr>
        <w:t>NGO</w:t>
      </w:r>
      <w:r>
        <w:rPr>
          <w:rFonts w:ascii="標楷體" w:hAnsi="標楷體" w:cs="標楷體" w:eastAsia="標楷體"/>
          <w:szCs w:val="24"/>
        </w:rPr>
        <w:t>會館舉辦「離校令」記者會，學生透過舞蹈、話劇表演、動畫影片及各種創意設計品，並高舉「走出學校做公益」、「離校拯救流浪動物」、「離校結伴卓蘭果農」等牌子，展現關懷各類社會議題的成果。企管系邱悅寧表示，同學們藉由這門服務學習課程的機會，走出教室協助不同的非營利組織解決問題，邱悅寧說：「透過服務的過程，同學們的專案企劃與設計能力面臨真實的檢視及考驗，大家拼命思考要怎麼做才能幫助業主？這是在學校課堂上絕對學不到的經驗！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中與桃園市推廣動物保護協會合作的「浪我愛你」動物保護小組，為了協助推廣零寵物商品化，不但精心製作動畫短片、架設友善寵物店家地圖網站，更在中壢威尼斯影城舉辦街頭訪問，利用網路及現場活動提高議題曝光度。商設系張皓提到，為了凸顯主題「愛我就別買我」，團隊特別將人類與動物的生命價值作為比較，讓民眾思考「生命是否該被標價」、進而認同杜絕寵物購買的觀念。此外，參與舊鞋救命協會旗下「活水計畫」的非洲水井募資小組，則是製作台灣孩子與非洲孩子對於「水資源」珍惜差異的創意動畫，協助推廣「</w:t>
      </w:r>
      <w:r>
        <w:rPr>
          <w:rFonts w:eastAsia="標楷體" w:cs="標楷體" w:ascii="標楷體" w:hAnsi="標楷體"/>
          <w:szCs w:val="24"/>
        </w:rPr>
        <w:t>Living water</w:t>
      </w:r>
      <w:r>
        <w:rPr>
          <w:rFonts w:ascii="標楷體" w:hAnsi="標楷體" w:cs="標楷體" w:eastAsia="標楷體"/>
          <w:szCs w:val="24"/>
        </w:rPr>
        <w:t>」募資計畫、呼籲大眾一起付出愛心為非洲人民鑿一口水井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地走進桃園前空軍基地的「黑貓大小事」文化創生小組，學生訪問了社區居民及曾在空軍基地服役的軍、教官，利用創意圖騰、親子活動規劃與商品設計等方式，讓民眾認識具有特殊歷史意義的歷史「</w:t>
      </w:r>
      <w:r>
        <w:rPr>
          <w:rFonts w:eastAsia="標楷體" w:cs="標楷體" w:ascii="標楷體" w:hAnsi="標楷體"/>
          <w:szCs w:val="24"/>
        </w:rPr>
        <w:t>U2</w:t>
      </w:r>
      <w:r>
        <w:rPr>
          <w:rFonts w:ascii="標楷體" w:hAnsi="標楷體" w:cs="標楷體" w:eastAsia="標楷體"/>
          <w:szCs w:val="24"/>
        </w:rPr>
        <w:t>偵察機黑貓中隊」。電子系黃于庭表示：「我們希望透過各類設計和創意活動，賦予大海社區全新的文化生命，保存並傳遞不可抹滅的歷史記憶。」而為苗栗卓蘭雙連梨社會企業設計新品牌的「卓然果園」小組，協助企業加深品牌形象、開發新客群，提升卓蘭鎮四季水果的知名度。呂奕萱說：「在這一年中，訓練抗壓性跟問題解決的能力遠超過想像，大家一起與雙連梨社會企業為卓蘭社區做貢獻，是很大的成就感！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企業管理系、商業設計系以及電子工程系跨領域合作的「中原大學廣告行銷服務」課程，學生分組模擬廣告公司</w:t>
      </w:r>
      <w:r>
        <w:rPr>
          <w:rFonts w:ascii="標楷體" w:hAnsi="標楷體" w:cs="Arial" w:eastAsia="標楷體"/>
          <w:szCs w:val="24"/>
        </w:rPr>
        <w:t>為非營利組織（</w:t>
      </w:r>
      <w:r>
        <w:rPr>
          <w:rFonts w:eastAsia="標楷體" w:cs="Arial" w:ascii="標楷體" w:hAnsi="標楷體"/>
          <w:szCs w:val="24"/>
        </w:rPr>
        <w:t>NGO</w:t>
      </w:r>
      <w:r>
        <w:rPr>
          <w:rFonts w:ascii="標楷體" w:hAnsi="標楷體" w:cs="Arial" w:eastAsia="標楷體"/>
          <w:szCs w:val="24"/>
        </w:rPr>
        <w:t>）與社會企業提供企劃及廣告行銷服務。團隊</w:t>
      </w:r>
      <w:r>
        <w:rPr>
          <w:rFonts w:ascii="標楷體" w:hAnsi="標楷體" w:cs="標楷體" w:eastAsia="標楷體"/>
          <w:szCs w:val="24"/>
        </w:rPr>
        <w:t>指導老師商設系張道本表示，這門連續開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的課程不但考驗學生的專業實力，也讓孩子們走出校園看見社會各個被需要的角落。在這個團體合作的世代，中原師生發揮社會責任、實現「全人教育」的精神，努力讓所學專業更有意義！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公共事務中心 黃心瑜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651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3-995-612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 xml:space="preserve">資料詳洽：企業管理學系 </w:t>
      </w:r>
      <w:r>
        <w:rPr>
          <w:rFonts w:ascii="標楷體" w:hAnsi="標楷體" w:cs="標楷體" w:eastAsia="標楷體"/>
          <w:szCs w:val="24"/>
        </w:rPr>
        <w:t>邱悅寧同學，手機：</w:t>
      </w:r>
      <w:r>
        <w:rPr>
          <w:rFonts w:eastAsia="標楷體" w:cs="標楷體" w:ascii="標楷體" w:hAnsi="標楷體"/>
          <w:szCs w:val="24"/>
        </w:rPr>
        <w:t>0981-602-968/</w:t>
      </w:r>
      <w:r>
        <w:rPr>
          <w:rFonts w:ascii="標楷體" w:hAnsi="標楷體" w:cs="標楷體" w:eastAsia="標楷體"/>
        </w:rPr>
        <w:t>丁姵元老師，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9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50</w:t>
      </w:r>
    </w:p>
    <w:sectPr>
      <w:headerReference w:type="default" r:id="rId2"/>
      <w:type w:val="nextPage"/>
      <w:pgSz w:w="11906" w:h="16838"/>
      <w:pgMar w:left="1191" w:right="1191" w:gutter="0" w:header="567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黃心瑜</dc:creator>
  <dc:description/>
  <cp:keywords/>
  <dc:language>en-US</dc:language>
  <cp:lastModifiedBy>user</cp:lastModifiedBy>
  <cp:lastPrinted>2018-05-28T10:23:00Z</cp:lastPrinted>
  <dcterms:modified xsi:type="dcterms:W3CDTF">2019-05-22T04:16:00Z</dcterms:modified>
  <cp:revision>7</cp:revision>
  <dc:subject/>
  <dc:title/>
</cp:coreProperties>
</file>