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firstLine="482"/>
        <w:jc w:val="both"/>
        <w:rPr>
          <w:rFonts w:ascii="Times New Roman" w:hAnsi="Times New Roman" w:eastAsia="標楷體" w:cs="Arial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為社區民眾美化家園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2"/>
        </w:rPr>
        <w:t>中原大學「大樹教室」在八德霄裡上課囉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炎熱午後在大樹下乘涼、泡茶話家常是許多人的美好回憶，中原大學景觀系師生執行「大樹教室」課程，為八德區霄裡社區民眾重新美化環境，包括打造「清操世第」宗祠前大樹下休閒區、規劃浣衣池互動空間以及協助金城社區處理生廚餘。經過半年的努力，不但讓社區環境煥然一新，更讓當地居民對於中原師生的努力讚不絕口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2"/>
        <w:jc w:val="both"/>
        <w:rPr/>
      </w:pPr>
      <w:r>
        <w:rPr>
          <w:rFonts w:ascii="Times New Roman" w:hAnsi="Times New Roman" w:cs="Times New Roman" w:eastAsia="標楷體"/>
          <w:szCs w:val="24"/>
        </w:rPr>
        <w:t>中原大學景觀學系一年級「大樹教室」課程，歷年帶著同學們到桃園多個社區進行「參與式設計」訓練與實作，今年首次結合教育部大學社會責任實踐計畫，由連振佑、張華蓀與朱百鏡老師帶領學生團隊深入八德霄裡社區，讓學生結合景觀設計思考訓練，找尋當地亟需改善的環境議題，並訪談居民提出設計方案，再由師生和社區居民一起動手實作、完成社區環境改善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景觀系學生吳岱蓉表示，自己參與的團隊是以霄裡路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巷週邊聚落為實作基地，經過一學期的討論規劃，最後鎖定盧氏祖堂「清操世第」前大樹下空間作為改善主題。在連振佑老師與泥水師傅指導之下，一起與社區民眾共同整地、鋪磚，讓宗祠前的茄苳樹重現威風樣貌、成為吸睛的景觀焦點。另一位學生蘇詩婷也說：「我們當場裁切南方松製作長條木椅，本來在一旁圍觀的叔叔伯伯們逐漸靠過來討論怎麼擺才好看、才好聊天，過程雖然辛苦但是非常有趣！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團隊指導老師連振佑老師表示，透過與居民的互動，同學們了解到景觀設計不是圖桌前天馬行空，而是要結合當地的需求與問題，把設計專業與地方社會文化相結合。八德市霄裡社區盧家宗親會總幹事盧國瑜也表示，這裡原本是一片塵土飛揚、未經整理的閒置空地，中原師生帶來的改變宛如「點石成金」，期待未來可以有更多合作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2"/>
        <w:jc w:val="both"/>
        <w:rPr/>
      </w:pPr>
      <w:r>
        <w:rPr>
          <w:rFonts w:ascii="Times New Roman" w:hAnsi="Times New Roman" w:cs="Times New Roman" w:eastAsia="標楷體"/>
          <w:szCs w:val="24"/>
        </w:rPr>
        <w:t>景觀系張華蓀副教授認為，與社區的互動磨合是學生學習非常重要的一環，也是一般大學生坐在教室裡無法習得的經驗。今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的霄裡石母娘娘文化節，中原師生除了一同協助活動進行，更特地將環境改造設計理念向民眾進行溝通，蒐集居民對各種規劃改善的意見。張華蓀說：「像大火房的浣衣池是民眾重要互動空間，在學生與民眾一起『開講』瞭解使用習慣後，更可以針對不同族群與年齡層的需求，做細部的規劃，是很棒的參與式設計實作。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除了環境空間，由朱百鏡老師帶領的金城社區團隊，則關注銀髮族送餐、社區貓町與生廚餘議題，最後更要讓學生親自砌磚製作獨一無二的「堆肥裝置」，希望未來可以讓社區家庭自行消化產生的廚餘，在衛生的環境下轉變為堆肥使用。同學們不但在當地進行廚餘收集測試、堆肥實驗，也挨家挨戶宣導廚餘分類，希望透過生活習慣讓社區環境更美好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原大學社會責任推動辦公室吳肇銘策略長表示，中原各系所致力於以專業服務在地，培育具有品格、專業與創意的人才，真正用知識專業實現大學社會責任、實踐全人教育的精神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聞聯絡：公共事務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黃心瑜、張寶珠，電話：</w:t>
      </w:r>
      <w:r>
        <w:rPr>
          <w:rFonts w:eastAsia="標楷體" w:cs="Times New Roman" w:ascii="Times New Roman" w:hAnsi="Times New Roman"/>
        </w:rPr>
        <w:t>03-265-1221</w:t>
      </w:r>
      <w:r>
        <w:rPr>
          <w:rFonts w:ascii="Times New Roman" w:hAnsi="Times New Roman" w:cs="Times New Roman" w:eastAsia="標楷體"/>
        </w:rPr>
        <w:t>、手機：</w:t>
      </w:r>
      <w:r>
        <w:rPr>
          <w:rFonts w:eastAsia="標楷體" w:cs="Times New Roman" w:ascii="Times New Roman" w:hAnsi="Times New Roman"/>
        </w:rPr>
        <w:t>0970-866-398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</w:rPr>
        <w:t>資料詳洽：景觀學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連振佑助理教授</w:t>
      </w:r>
      <w:r>
        <w:rPr>
          <w:rFonts w:ascii="Times New Roman" w:hAnsi="Times New Roman" w:cs="Times New Roman" w:eastAsia="標楷體"/>
        </w:rPr>
        <w:t>，手機：</w:t>
      </w:r>
      <w:r>
        <w:rPr>
          <w:rFonts w:eastAsia="標楷體" w:cs="Times New Roman" w:ascii="Times New Roman" w:hAnsi="Times New Roman"/>
        </w:rPr>
        <w:t>0939-878-723</w:t>
      </w:r>
    </w:p>
    <w:sectPr>
      <w:headerReference w:type="default" r:id="rId2"/>
      <w:type w:val="nextPage"/>
      <w:pgSz w:w="11906" w:h="16838"/>
      <w:pgMar w:left="1077" w:right="1077" w:gutter="0" w:header="567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2:00Z</dcterms:created>
  <dc:creator>許乃丰</dc:creator>
  <dc:description/>
  <cp:keywords/>
  <dc:language>en-US</dc:language>
  <cp:lastModifiedBy>張寶珠</cp:lastModifiedBy>
  <cp:lastPrinted>2018-07-05T16:39:00Z</cp:lastPrinted>
  <dcterms:modified xsi:type="dcterms:W3CDTF">2018-07-16T05:56:00Z</dcterms:modified>
  <cp:revision>15</cp:revision>
  <dc:subject/>
  <dc:title/>
</cp:coreProperties>
</file>