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彩繪社區愛心圍爐賀新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中原大學為農村添冬日溫暖色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中原大學師生長期在桃園市八德區的竹霄、金城社區以樂齡福祉、食養社造及設計創業三大主題關懷地方，並透過不同季節、不同節慶的主題活動方式，讓社區民眾一同參與各種有趣好玩的「慶典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農曆年前，為了讓社區長輩們開心溫暖過好年，中原師生特別安排剪紙藝術課、平安愛心圍爐以及金城社區彩繪活動，帶領社區的大小朋友一起同樂，營造幸福溫暖的年節氣氛。其中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剪紙藝術課有許多長輩參與，爺爺奶奶們一起耐心專注地畫圖、剪紙</w:t>
      </w:r>
      <w:r>
        <w:rPr>
          <w:rFonts w:ascii="Helvetica" w:hAnsi="Helvetica" w:cs="Helvetica"/>
          <w:sz w:val="23"/>
          <w:szCs w:val="23"/>
          <w:shd w:fill="FFFFFF" w:val="clear"/>
        </w:rPr>
        <w:t>，已經</w:t>
      </w:r>
      <w:r>
        <w:rPr>
          <w:rFonts w:cs="Helvetica" w:ascii="Helvetica" w:hAnsi="Helvetica"/>
          <w:sz w:val="23"/>
          <w:szCs w:val="23"/>
          <w:shd w:fill="FFFFFF" w:val="clear"/>
        </w:rPr>
        <w:t>90</w:t>
      </w:r>
      <w:r>
        <w:rPr>
          <w:rFonts w:ascii="Helvetica" w:hAnsi="Helvetica" w:cs="Helvetica"/>
          <w:sz w:val="23"/>
          <w:szCs w:val="23"/>
          <w:shd w:fill="FFFFFF" w:val="clear"/>
        </w:rPr>
        <w:t>多歲的</w:t>
      </w:r>
      <w:r>
        <w:rPr>
          <w:rFonts w:ascii="Helvetica" w:hAnsi="Helvetica" w:cs="Helvetica"/>
          <w:sz w:val="23"/>
          <w:szCs w:val="23"/>
          <w:shd w:fill="FFFFFF" w:val="clear"/>
          <w:lang w:eastAsia="zh-HK"/>
        </w:rPr>
        <w:t>陸</w:t>
      </w:r>
      <w:r>
        <w:rPr>
          <w:rFonts w:ascii="Helvetica" w:hAnsi="Helvetica" w:cs="Helvetica"/>
          <w:sz w:val="23"/>
          <w:szCs w:val="23"/>
          <w:shd w:fill="FFFFFF" w:val="clear"/>
        </w:rPr>
        <w:t>爺爺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就說：「自己完成了『平安』兩個字，覺得很開心、很有迎接新年的意義！」</w:t>
      </w:r>
    </w:p>
    <w:p>
      <w:pPr>
        <w:pStyle w:val="Normal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社區居民最期待的「團圓飯」愛心圍爐，也在晴朗的冬日中午順利舉辦。不但有景觀系學生用心準備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手作蘿蔔糕，讓大家吃到滿滿的溫暖，更有社會設計學程以「</w:t>
      </w:r>
      <w:r>
        <w:rPr/>
        <w:t>可食地景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」課程栽種的</w:t>
      </w:r>
      <w:r>
        <w:rPr/>
        <w:t>鮮嫩菜葉，呈上餐桌變為佳餚分享給鄰里。設計學院院長陳其澎表示，團圓飯活動除了強化學校與社區的情感，更重要的是帶領居民一起關懷在地年長的獨居老人，透過情感的凝聚解決許多的社區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此外，</w:t>
      </w:r>
      <w:r>
        <w:rPr/>
        <w:t>為了在新的一年帶給竹霄、金城社區嶄新樣貌及色彩，中原大學設計學院博士班學生更一起出錢出力，要讓地區特色更不一樣！其中博士班學生謝璨羽特別為當地巷弄設計彩繪壁畫牆面，留學德國的他同時也是一位有創意與愛心的藝術家，曾經在德國波昂大學餐廳彩繪壁畫，也至國外孤兒院教小孩畫畫變魔術。本次創作的壁畫作品特別融入在地設計元素與特色，帶領社區居民大小朋友一起參與彩繪、讓家園更美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4:00Z</dcterms:created>
  <dc:creator>黃心瑜</dc:creator>
  <dc:description/>
  <cp:keywords/>
  <dc:language>en-US</dc:language>
  <cp:lastModifiedBy>李珍蓉</cp:lastModifiedBy>
  <dcterms:modified xsi:type="dcterms:W3CDTF">2019-03-04T06:51:00Z</dcterms:modified>
  <cp:revision>3</cp:revision>
  <dc:subject/>
  <dc:title/>
</cp:coreProperties>
</file>