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95" w:leader="none"/>
        </w:tabs>
        <w:spacing w:lineRule="exact" w:line="420" w:before="180" w:after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讓孩子的歌聲在果園飄揚！中原大學師生成功推動大學社會責任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26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果農得到更好的收益、帶動更多青年在地就業，並讓小學發展特色學習，中原大學師生結合校內課程及資源，並跨校與東海、中興大學合作，為苗栗卓蘭推動大學社會責任計畫，不僅為農村開創新商機，更為社區注入永續生命力！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26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呈現計畫成果，讓更多關心在地的民眾瞭解社區未來願景，中原大學特別舉辦「卓蘭農產興業計畫成果發表會」，並由一年來共同參與計畫的小學團隊以才藝表演呈現精彩成果。活動中，景山國小陶笛隊以優美樂曲演奏揭開序幕，緊接著內灣國小「</w:t>
      </w:r>
      <w:r>
        <w:rPr>
          <w:rFonts w:eastAsia="標楷體" w:cs="標楷體" w:ascii="標楷體" w:hAnsi="標楷體"/>
          <w:szCs w:val="24"/>
        </w:rPr>
        <w:t>UKU</w:t>
      </w:r>
      <w:r>
        <w:rPr>
          <w:rFonts w:ascii="標楷體" w:hAnsi="標楷體" w:cs="標楷體" w:eastAsia="標楷體"/>
          <w:szCs w:val="24"/>
        </w:rPr>
        <w:t>酷樂團」小朋友以烏克麗麗搭配歌聲，讓現場與會來賓忍不住跟著拍掌合唱。最後豐田國小帶來精彩的「奧福美藝打擊樂」，包括有高年級學生的木箱鼓、中年級非洲鼓與低年級的鈴鼓，完整呈現校本特色音樂課程，一連串的接力演出也讓在場的家長及來賓感動萬分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26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豐田國小表示，在中原大學的計畫支持及協助下，小學生不但透過音樂建立自信心，學校更帶著孩子們將練習的成果配合公益團體進行快閃表演、以及到台中慈濟護理之家演出，為爺爺奶奶帶來歡樂歌聲，過程中孩子也瞭解到為他人付出的快樂，真正將大學社會責任精神結合小學力量共同發揮。坪林國小校長邱國禎也提到，很高興在地小學的特色課程發展能夠有大學端的創意共同加入，只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位學生的坪林國小，帶著孩子們學習將版畫創作融入在地元素，製作出精緻的水梨、柑橘、葡萄等作品，也加深對家鄉環境的認同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26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卓蘭鎮新任鎮長詹錦章表示，很感謝中原大學這幾年在卓蘭對農業創生及小學教育的投入！山上的果農一輩子辛苦耕種，很擔心下一代不願意接手，而中原大學師生透過品牌化、網路化讓大家對卓蘭的水果有更豐富的認識，並帶來更多的訂單。相信在中原大學及在地農民的共同努力下，一定可以讓卓蘭重新開啟「水果王國」的美名，為地方培育更多農業、商業人才。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26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本項計畫的中原大學企管系助理教授李明彥表示：「人口流失問題讓地處偏鄉的國小都曾面臨廢校危機，中原師生這兩年透過打造『雙連梨』品牌、成立社會企業，讓農民的收益提昇，讓小學有了更充裕的教育資源，有效地解除了廢校危機。」</w:t>
      </w:r>
    </w:p>
    <w:p>
      <w:pPr>
        <w:pStyle w:val="Normal"/>
        <w:tabs>
          <w:tab w:val="clear" w:pos="480"/>
          <w:tab w:val="left" w:pos="4395" w:leader="none"/>
        </w:tabs>
        <w:spacing w:lineRule="exact" w:line="420" w:before="126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原大學社會責任計畫主持人吳肇銘教授表示，中原推動大學社會責任，鼓勵老師帶領學生走出教室，運用專業來解決社區實際的問題。像企管系李明彥助理教授帶著學生以行銷專業協助卓蘭農產品牌化；室設系魏主榮副教授指導研究生，將「地方色彩學」帶進小學生的課堂，認識地方元素並豐富小朋友的美學素養。吳肇銘期盼每一位大學生都能以專業知識關懷社會、造福人群，為社會善盡一份責任！</w:t>
      </w:r>
    </w:p>
    <w:p>
      <w:pPr>
        <w:pStyle w:val="Normal"/>
        <w:tabs>
          <w:tab w:val="clear" w:pos="480"/>
          <w:tab w:val="left" w:pos="720" w:leader="none"/>
        </w:tabs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聯絡：公共事務中心 黃心瑜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2651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33-995-612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</w:rPr>
        <w:t>資料詳洽：中原大學</w:t>
      </w:r>
      <w:r>
        <w:rPr>
          <w:rFonts w:eastAsia="標楷體" w:cs="標楷體" w:ascii="標楷體" w:hAnsi="標楷體"/>
        </w:rPr>
        <w:t>USR</w:t>
      </w:r>
      <w:r>
        <w:rPr>
          <w:rFonts w:ascii="標楷體" w:hAnsi="標楷體" w:cs="標楷體" w:eastAsia="標楷體"/>
        </w:rPr>
        <w:t>卓蘭農產興業計畫助理，邱韻如，手機：</w:t>
      </w:r>
      <w:r>
        <w:rPr>
          <w:rFonts w:eastAsia="標楷體" w:cs="標楷體" w:ascii="標楷體" w:hAnsi="標楷體"/>
        </w:rPr>
        <w:t>0937-961-059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21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32:00Z</dcterms:created>
  <dc:creator>黃心瑜</dc:creator>
  <dc:description/>
  <dc:language>en-US</dc:language>
  <cp:lastModifiedBy>黃心瑜</cp:lastModifiedBy>
  <cp:lastPrinted>2018-05-28T10:23:00Z</cp:lastPrinted>
  <dcterms:modified xsi:type="dcterms:W3CDTF">2018-12-26T00:50:00Z</dcterms:modified>
  <cp:revision>3</cp:revision>
  <dc:subject/>
  <dc:title/>
</cp:coreProperties>
</file>